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/>
        <w:t>1. Individua fra i seguenti nomi quelli che non rappresentano cose fatte di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ca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pa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terr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pi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’acqua quando è gassosa si chi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acqu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vapore acqu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iqu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H</w:t>
      </w:r>
      <w:r>
        <w:rPr>
          <w:sz w:val="16"/>
        </w:rPr>
        <w:t xml:space="preserve">2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Quale di questi nomi in natura si trova sotto forma soli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a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vi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t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ma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’unità di misura della temperatura è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il grado centi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met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il chi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gram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a luna è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una stel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un pian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una com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satell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’ un mammife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la farfal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la  zanz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 tr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c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’ un anfib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la r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ga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 bal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cav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’ un organismo viv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un sas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un marte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un crista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ca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Nel sangue si trov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i globuli ro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le pen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e scarp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la clorofil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 carboidrati si trovano soprattutto nel seguente al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nella car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nel bur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 xml:space="preserve">nella frut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nel pa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Le proteine  si trovano soprattutto nel seguente al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nella pa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nell’ol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nella car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nel p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L’ unità di misura della lunghezza è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il metr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lit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il chilogramm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milli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a cellula si osserv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a occhio nud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con il telescop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con il microscop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con il termomet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l terremoto è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la conseguenza  dell’attività dell’uom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la conseguenza del disbosc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la conseguenza  dell’inqu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la conseguenza dell’energia liberata in seguito allo spostamento delle masse roccios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Quali dei seguenti monti è anche un vulc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Monte Ro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Et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Cervi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Cim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Quale delle seguenti affermazioni è riferibile alla ter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emette luce propr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non ha l’atmosf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ruota intorno alla lu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è un pianeta del sistema sol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Metti in ordine dal più piccolo al più gra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cellula, organo, individu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cellula, individuo,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individuo, cellula, org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 individuo, organo,cell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  L’acqua  bolle 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100 °  gradi centigrad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0°  gradi centigrad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50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300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 L’acqua  congela 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100 °  gradi centigrad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0°  gradi centigrad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350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25° gradi centigr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 Il sole è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un stella come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un piane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una ste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astero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 All’interno di  quale stagione si trova agosto?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inver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est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primav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aut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 Lo scheletro quale funzione h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Forma l’impalcatura del corpo e protegge gli organi inter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Trasporta l’ossigeno alle cellu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Produce l’insul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Difende dal fred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 Dove ha inizio la digestione 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 nello stomac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nell’intest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nell’esofa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nella bo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 All’interno di  quale stagione si possono raccogliere le castagne?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 inver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 xml:space="preserve">est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   primav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autun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Martini</dc:creator>
  <dc:description/>
  <cp:keywords/>
  <dc:language>en-US</dc:language>
  <cp:lastModifiedBy>INValSI</cp:lastModifiedBy>
  <dcterms:modified xsi:type="dcterms:W3CDTF">2006-10-20T07:46:00Z</dcterms:modified>
  <cp:revision>4</cp:revision>
  <dc:subject/>
  <dc:title>Individua fra i seguenti nomi quelli che non rappresentano cose fatte di materia</dc:title>
</cp:coreProperties>
</file>